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outěžní zpravodaj č.4/2010 </w:t>
        <w:tab/>
        <w:tab/>
        <w:t>SK a DK Exekutivy JčOSH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sz w:val="28"/>
          <w:u w:val="single"/>
        </w:rPr>
        <w:t>1/ Soutěžní komise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415" w:leader="none"/>
          <w:tab w:val="left" w:pos="8530" w:leader="none"/>
          <w:tab w:val="left" w:pos="91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Výsledky soutěže KP minižactvo 6+1</w:t>
      </w:r>
    </w:p>
    <w:p>
      <w:pPr>
        <w:pStyle w:val="Normal"/>
        <w:tabs>
          <w:tab w:val="clear" w:pos="708"/>
          <w:tab w:val="left" w:pos="3366" w:leader="none"/>
          <w:tab w:val="left" w:pos="3420" w:leader="none"/>
          <w:tab w:val="left" w:pos="4196" w:leader="none"/>
          <w:tab w:val="left" w:pos="6171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  <w:tab w:val="left" w:pos="3420" w:leader="none"/>
          <w:tab w:val="left" w:pos="4196" w:leader="none"/>
          <w:tab w:val="left" w:pos="6171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2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43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8933" w:leader="none"/>
          <w:tab w:val="left" w:pos="9139" w:leader="none"/>
          <w:tab w:val="left" w:pos="9180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ouzar 10, Plucarová 6, Dedek J. 4, Dedek V. 4, Kohout  3, Ticháček 1 - Švadlena J. 3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43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419" w:leader="none"/>
          <w:tab w:val="left" w:pos="8820" w:leader="none"/>
          <w:tab w:val="left" w:pos="8933" w:leader="none"/>
          <w:tab w:val="left" w:pos="9180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Zelenková 4, Kyrianová 1 - Bernas 4, Dostál 3, Gottfried 3, Šíma 2, Benda 1, Kettner 1, Sýkora 1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43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419" w:leader="none"/>
          <w:tab w:val="left" w:pos="8820" w:leader="none"/>
          <w:tab w:val="left" w:pos="8933" w:leader="none"/>
          <w:tab w:val="left" w:pos="9180" w:leader="none"/>
          <w:tab w:val="left" w:pos="9739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isingerová 7, Zelenková 7, Kyrianová 1 - Chasáková 12, Kneiflová 10, Farková 5, Pluščenková 2, Šulistová 1,Vazačová 1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43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419" w:leader="none"/>
          <w:tab w:val="left" w:pos="8820" w:leader="none"/>
          <w:tab w:val="left" w:pos="8933" w:leader="none"/>
          <w:tab w:val="left" w:pos="9180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userová 6, Kolářová 2, Ošívková 2, Kovářová E. 1 - Bicanová 3, Hrušková 2, Kaněrová 1, Kosová 1, Mašková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1, Šáchová 1, Velková 1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3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43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8933" w:leader="none"/>
          <w:tab w:val="left" w:pos="9139" w:leader="none"/>
          <w:tab w:val="left" w:pos="9180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icanová 6, Mašková 5, Velková 5, Kosová 4, Šáchová 4, Hrušková 3, Zobalová 3, Formánková 1, Kostková 1 -Zelenková 1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43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419" w:leader="none"/>
          <w:tab w:val="left" w:pos="8820" w:leader="none"/>
          <w:tab w:val="left" w:pos="8933" w:leader="none"/>
          <w:tab w:val="left" w:pos="9180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ostál 1, Gottfried 1, Šíma 1 - Pouzar 6, Dedek J. 5, Dedek V. 3, Kohout  3, Plucarová 3, Ticháček 2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43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419" w:leader="none"/>
          <w:tab w:val="left" w:pos="8820" w:leader="none"/>
          <w:tab w:val="left" w:pos="8933" w:leader="none"/>
          <w:tab w:val="left" w:pos="9180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neiflová 4, Pluščenková 2, Chasáková 1 - Kohout  7, Pouzar 6, Plucarová 4, Dedek V. 3, Dedek J. 2, Ticháček 2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43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419" w:leader="none"/>
          <w:tab w:val="left" w:pos="8820" w:leader="none"/>
          <w:tab w:val="left" w:pos="8933" w:leader="none"/>
          <w:tab w:val="left" w:pos="9180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ílý 1, Švadlena J. 1 - Landsinger  8, Fencl 6, Švojgr 3, Vaněček 2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43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419" w:leader="none"/>
          <w:tab w:val="left" w:pos="8820" w:leader="none"/>
          <w:tab w:val="left" w:pos="8933" w:leader="none"/>
          <w:tab w:val="left" w:pos="9180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ílý 2 - Nepodalová 5, Šípová 5, Kinkorová 1, Pavolková 1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4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43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8933" w:leader="none"/>
          <w:tab w:val="left" w:pos="9180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andsinger 4, Vaněček 2, Vanko 2, Drašnar 1, Plučár 1, Švojgr 1 - Bernas 1, Binter 1, Gottfried 1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43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419" w:leader="none"/>
          <w:tab w:val="left" w:pos="8820" w:leader="none"/>
          <w:tab w:val="left" w:pos="8933" w:leader="none"/>
          <w:tab w:val="left" w:pos="9180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roudová  7, Šípová 4, Kinkorová 2, Nepodalová 2, Hrčková 1 - Chasáková 8, Kneiflová 2, Farková 1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Pluščenková 1, Vazačová 1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43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8933" w:leader="none"/>
          <w:tab w:val="left" w:pos="9139" w:leader="none"/>
          <w:tab w:val="left" w:pos="9180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/>
      </w:pPr>
      <w:r>
        <w:rPr>
          <w:rFonts w:cs="Arial"/>
          <w:color w:val="000000"/>
        </w:rPr>
        <w:t>Hroudová  5, Šípová 5, Hrčková 2, Nepodalová 2, Votavová 2 - Šíma 2, Thér 2, Bernas 1, Binter 1</w:t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>str.2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240" w:leader="none"/>
          <w:tab w:val="left" w:pos="3600" w:leader="none"/>
          <w:tab w:val="left" w:pos="43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419" w:leader="none"/>
          <w:tab w:val="left" w:pos="8820" w:leader="none"/>
          <w:tab w:val="left" w:pos="8933" w:leader="none"/>
          <w:tab w:val="left" w:pos="9180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240" w:leader="none"/>
          <w:tab w:val="left" w:pos="360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amek  6, Landsinger  3, Vaněček 3, Fencl 2, Štěpánek 2, Tesař 2, Kvěch 1, Nejdl 1 - Chasáková 4, Kneiflová 3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Vazačová 2, Dvořáková 1, Farková 1, Pluščenková 1</w:t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280" w:leader="none"/>
          <w:tab w:val="left" w:pos="8640" w:leader="none"/>
          <w:tab w:val="left" w:pos="88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280" w:leader="none"/>
          <w:tab w:val="left" w:pos="8640" w:leader="none"/>
          <w:tab w:val="left" w:pos="8820" w:leader="none"/>
        </w:tabs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Družstvo HBC Strakonice B hraje mimo soutěž, v tabulce proto neuvedeno!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4196" w:leader="none"/>
          <w:tab w:val="left" w:pos="4380" w:leader="none"/>
          <w:tab w:val="left" w:pos="6171" w:leader="none"/>
          <w:tab w:val="left" w:pos="6545" w:leader="none"/>
          <w:tab w:val="left" w:pos="6919" w:leader="none"/>
          <w:tab w:val="left" w:pos="7480" w:leader="none"/>
          <w:tab w:val="left" w:pos="7639" w:leader="none"/>
          <w:tab w:val="left" w:pos="8041" w:leader="none"/>
          <w:tab w:val="left" w:pos="8415" w:leader="none"/>
          <w:tab w:val="left" w:pos="9163" w:leader="none"/>
        </w:tabs>
        <w:rPr>
          <w:rFonts w:cs="Arial"/>
          <w:b/>
          <w:b/>
          <w:bCs/>
          <w:i/>
          <w:i/>
          <w:iCs/>
          <w:color w:val="000000"/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ini 6+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Ostatní výsledky a tabulky jsou k dispozici na nových internetových stránkách JčSH na adrese:                            </w:t>
      </w:r>
      <w:hyperlink r:id="rId2">
        <w:r>
          <w:rPr>
            <w:rStyle w:val="InternetLink"/>
            <w:rFonts w:cs="Arial"/>
            <w:sz w:val="28"/>
          </w:rPr>
          <w:t>http://www.jcsh.chf.cz</w:t>
        </w:r>
      </w:hyperlink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2/ Jihozápadní pohá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SK JčOSH vyzvala oddíly Jč kraje dotazníkem ke zhodnocení Jihozápadního poháru: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Jediným, kdo se v anketě nevyjádřil, byl Sokol Písek za družstvo mladších žaček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Kladné hodnocení JZP bylo v 7 případech, záporné jen ve 2 hodnoceních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řipomínky byly k výši dotací JčOSH pořadatelům turnajů, kdy příspěvek 300,-Kč/hod. na nájem haly byl označován jako nízký. Přitom náklady na rozhodčí hradil JčOSH pořadateli turnaje v plné výši. Kombinovaná forma úhrady nákladů na rozhodčí a příspěvku na nájem haly byla volena tak, aby pro pořadatele bylo finančně výhodnější turnaj uspořádat, než za ním cestovat, zároveň je si nutno uvědomit, že finanční prostředky JčOSH jsou omezené, a nelze dotovat nájmy hal v plné výši. A už vůbec nelze přispívat na dopravu jednotlivým družstvům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V současné době se snažím vyvolat jednání se ZčOSH o další budoucnosti JZP, zatím bez odezvy, takže </w:t>
      </w:r>
      <w:r>
        <w:rPr>
          <w:b/>
          <w:bCs/>
        </w:rPr>
        <w:t>v přihláškách do soutěžního ročníku KP 2010/2011 nebude souhlas s účastí v JZP vyžadován závazně, pouze informativně!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3/ Příprava KP 2010/20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Harmonogram prací na přípravě soutěží KP dalšího ročníku vychází z povinnosti odeslání přihlášek do soutěží ČSH do 20.5.2010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ddíly JčOSH obdrží přihlášky do soutěží KP do 17.5.2010 s tím, že je odešlou zpět SK JčOSH s patřičnými podpisy a razítky do 31.5.2010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8496" w:hanging="0"/>
        <w:jc w:val="both"/>
        <w:rPr>
          <w:sz w:val="20"/>
        </w:rPr>
      </w:pPr>
      <w:r>
        <w:rPr>
          <w:sz w:val="20"/>
        </w:rPr>
        <w:t>str.3</w:t>
      </w:r>
    </w:p>
    <w:p>
      <w:pPr>
        <w:pStyle w:val="TextBody"/>
        <w:ind w:left="849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a případné problémy, vzniklé ze současné nejasnosti zařazení družstev do soutěží řízených ČSH, bude v přihlášce upozorněno a oddíl po jejich vyřešení toto neprodleně oznámí SK JčOS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K provede návrh rozlosování a předá oddílům k úpravám rozlosování do 15.6.2010, pokud bude vše jasné, k doplnění časů utkání a vzájemnému odsouhlasení oddíly navržených změn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Oddíly vrátí takto upravené rozlosování zpět SK JčOSH do 30.6.2010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ásledně provede KR JčOSH nasazení rozhodčí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K úpravě tohoto harmonogramu může dojít jedině v souvislosti s rozpisem soutěží řízených ČSH (přijetí, či nepřijetí družstev některých družstev do soutěží řízených ČSH)!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/ Různé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>Házenkářského desetiboje v mladších žačkách v Olomouci se za Jihočeský kraj zúčastní mladší žačky Házená J.Hradec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>Nárok na postup do NF Novinářského kalamáře mají děvčata ZŠ F.L.Čelakovského Strakonice (postup bez soupeře) a chlapci ZŠ Poděbradova Strakonice. Krajské finále chlapců 13.5.2010 v Třeboni mělo toto pořadí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>ZŠ Poděbradova Strakonic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>ZŠ Pohůrecká Č.Budějovic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>ZŠ Sokolská Třeboň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8"/>
        </w:rPr>
        <w:t>ZŠ Dukelská Strakonic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>2.ZŠ Sezimovo Ústí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</w:rPr>
      </w:pPr>
      <w:r>
        <w:rPr>
          <w:rFonts w:cs="Arial"/>
          <w:sz w:val="28"/>
        </w:rPr>
        <w:t>ZŠ Na Sadech Třebo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8"/>
        </w:rPr>
        <w:t>Mám kusé informace o pokusu založení soutěže mladších dorostenek spolu se Zč krajem, event. ml.dorostenky zařadit do soutěží Jihozápadního poháru. Záleží na tom, zda budeme mít alespoň 3 družstva přihlášená v kraji.</w:t>
      </w:r>
    </w:p>
    <w:p>
      <w:pPr>
        <w:pStyle w:val="Normal"/>
        <w:ind w:left="360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5/ Upozornění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Upozorňuji oddíly, že stále platí hlášení výsledků elektronickou poštou či SMS, a to nejdéle do pondělí do 9,00 hodin!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Stejně tak platí termín pro zadání údajů z utkání KP do systému Handball net nejdéle do pondělí do 18,00 hodin. V poslední době se tak neděje v řadě případů,  viníci se vystavují nebezpečí trestání peněžitou pokutou!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Strakonice, dne 17.5.2010 </w:t>
        <w:tab/>
        <w:tab/>
        <w:tab/>
        <w:tab/>
        <w:tab/>
        <w:tab/>
        <w:t>Jiří Dobeš v.r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6" w:leader="none"/>
        <w:tab w:val="left" w:pos="3740" w:leader="none"/>
        <w:tab w:val="left" w:pos="6171" w:leader="none"/>
        <w:tab w:val="left" w:pos="6545" w:leader="none"/>
        <w:tab w:val="left" w:pos="6919" w:leader="none"/>
        <w:tab w:val="left" w:pos="7480" w:leader="none"/>
        <w:tab w:val="left" w:pos="7639" w:leader="none"/>
        <w:tab w:val="left" w:pos="8041" w:leader="none"/>
        <w:tab w:val="left" w:pos="8415" w:leader="none"/>
        <w:tab w:val="left" w:pos="8530" w:leader="none"/>
        <w:tab w:val="left" w:pos="9163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rFonts w:cs="Arial"/>
      <w:b/>
      <w:b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h.ch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9:00Z</dcterms:created>
  <dc:creator>A</dc:creator>
  <dc:description/>
  <dc:language>en-US</dc:language>
  <cp:lastModifiedBy>A</cp:lastModifiedBy>
  <dcterms:modified xsi:type="dcterms:W3CDTF">2010-05-17T16:50:00Z</dcterms:modified>
  <cp:revision>10</cp:revision>
  <dc:subject/>
  <dc:title/>
</cp:coreProperties>
</file>